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Edge Tr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edge trim is a trimming strip used to form a central run of resilient floorcovering on stairs and landings.  The profile can also be used on the riser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Edge Tr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edge trim is a trimming strip used to form a central run of resilient floorcovering on stairs and landings.  The profile can also be used on the riser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43:00Z</dcterms:modified>
  <cp:revision>2</cp:revision>
  <dc:subject/>
  <dc:title>Asphalt</dc:title>
</cp:coreProperties>
</file>